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23-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668-60</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12 марта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Кондратьева В.С.,</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ондратьева Владислава Сергеевича, ***,</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5 январ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2</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ондратьев В.С.</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автомобилем «Мицубиси Лансер»</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right="-2" w:firstLine="540"/>
        <w:jc w:val="both"/>
        <w:rPr/>
      </w:pPr>
      <w:r>
        <w:rPr>
          <w:color w:val="000000"/>
        </w:rPr>
        <w:t>Кондратьев В.С</w:t>
      </w:r>
      <w:r>
        <w:rPr>
          <w:rFonts w:eastAsia="MS Mincho;ＭＳ 明朝"/>
          <w:color w:val="000000"/>
        </w:rPr>
        <w:t>.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282869 от 25.01.2025, с которым Кондратьев В.С.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в присутствии лица, привлекаемого к административной ответственности – Кондратьева В.С., из которой следует, что 25.01.2025</w:t>
      </w:r>
      <w:r>
        <w:rPr>
          <w:rFonts w:eastAsia="MS Mincho;ＭＳ 明朝"/>
          <w:color w:val="000000"/>
        </w:rPr>
        <w:t xml:space="preserve"> в 09 час. 02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транспортного средства «Мицубиси Лансер» государственный регистрационный знак ***, двигаясь со стороны г. *** в сторону г.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7 м., ширина транспортного средства «</w:t>
      </w:r>
      <w:r>
        <w:rPr>
          <w:rFonts w:eastAsia="MS Mincho;ＭＳ 明朝"/>
          <w:color w:val="000000"/>
        </w:rPr>
        <w:t>Мицубиси Лансер</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Кондратьевым В.С.,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ургут – г. Нижневартовск с 200 км по 20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Кондратьеву В.С</w:t>
      </w:r>
      <w:r>
        <w:rPr>
          <w:rFonts w:eastAsia="MS Mincho;ＭＳ 明朝"/>
          <w:color w:val="000000"/>
        </w:rPr>
        <w:t>. 09.03.2021 выдано водительское удостоверение, действительное до 09.03.2031;</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Кондратьева В.С.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Мицубиси Лансер»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выслушав Кондратьева В.С.,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Факт выезда автомобиля под управлением Кондратьева В.С.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Кондратьева В.С., данными им в судебном заседании.</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ондратьева В.С.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Кондратьев В.С.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ондратьев В.</w:t>
      </w:r>
      <w:r>
        <w:rPr>
          <w:rFonts w:eastAsia="MS Mincho;ＭＳ 明朝"/>
          <w:color w:val="000000"/>
        </w:rPr>
        <w:t>С</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Кондратьева В.С.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ондратьеву В.С.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Кондратьева Владислава Серге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1508.</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t>.</w:t>
      </w:r>
    </w:p>
    <w:p>
      <w:pPr>
        <w:pStyle w:val="Normal"/>
        <w:ind w:firstLine="567"/>
        <w:jc w:val="both"/>
        <w:rPr>
          <w:color w:val="000000"/>
        </w:rPr>
      </w:pPr>
      <w:r>
        <w:rPr/>
        <w:t>Квитанцию об оплате штрафа необходимо предоставить в канцелярию судебного участка</w:t>
      </w:r>
      <w:r>
        <w:rPr>
          <w:color w:val="000000"/>
        </w:rPr>
        <w:t xml:space="preserve">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